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4" w:before="375" w:after="150"/>
        <w:jc w:val="center"/>
        <w:outlineLvl w:val="2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MODULO DA COMPILARE E RESTITUIRE</w:t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Il/la sottoscritto/a __________________________________________________________________ genitore dell'alunno/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/>
      </w:pPr>
      <w:r>
        <w:rPr>
          <w:rFonts w:eastAsia="Times New Roman" w:cs="Calibri" w:ascii="Calibri" w:hAnsi="Calibri"/>
          <w:color w:val="000000"/>
          <w:szCs w:val="24"/>
        </w:rPr>
        <w:t>della classe ____________ , indirizzo mail/ numero di telefono ________________________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4"/>
        <w:jc w:val="center"/>
        <w:outlineLvl w:val="2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tLeast" w:line="234" w:before="375" w:after="150"/>
        <w:jc w:val="both"/>
        <w:outlineLvl w:val="2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che il/la proprio/a figlio/a intende partecipare ai corsi pomeridiani di lingua inglese che si terranno in preparazione agli esam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Cs w:val="24"/>
        </w:rPr>
        <w:t xml:space="preserve">TRINITY                                            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 w:cs="Calibri" w:ascii="Calibri" w:hAnsi="Calibri"/>
          <w:b/>
          <w:bCs/>
          <w:color w:val="000000"/>
          <w:szCs w:val="24"/>
        </w:rPr>
        <w:t xml:space="preserve">   CAMBRIDGE</w:t>
      </w:r>
    </w:p>
    <w:p>
      <w:pPr>
        <w:pStyle w:val="Normal"/>
        <w:numPr>
          <w:ilvl w:val="0"/>
          <w:numId w:val="0"/>
        </w:numPr>
        <w:spacing w:lineRule="atLeast" w:line="234" w:before="375" w:after="150"/>
        <w:jc w:val="both"/>
        <w:outlineLvl w:val="2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nel periodo novembre 2020-aprile 2021 dalle ore 14.30 alle ore 16.3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4"/>
          <w:u w:val="single"/>
        </w:rPr>
        <w:t>Costi dei corsi</w:t>
      </w:r>
      <w:r>
        <w:rPr>
          <w:rFonts w:eastAsia="Times New Roman" w:cs="Calibri" w:ascii="Calibri" w:hAnsi="Calibri"/>
          <w:color w:val="000000"/>
          <w:szCs w:val="24"/>
        </w:rPr>
        <w:t>: 70</w:t>
      </w:r>
      <w:bookmarkStart w:id="0" w:name="__DdeLink__52_1511488672"/>
      <w:r>
        <w:rPr>
          <w:rFonts w:eastAsia="Times New Roman" w:cs="Calibri" w:ascii="Calibri" w:hAnsi="Calibri"/>
          <w:color w:val="000000"/>
          <w:szCs w:val="24"/>
        </w:rPr>
        <w:t xml:space="preserve"> €</w:t>
      </w:r>
      <w:bookmarkEnd w:id="0"/>
      <w:r>
        <w:rPr>
          <w:rFonts w:eastAsia="Times New Roman" w:cs="Calibri" w:ascii="Calibri" w:hAnsi="Calibri"/>
          <w:color w:val="000000"/>
          <w:szCs w:val="24"/>
        </w:rPr>
        <w:t xml:space="preserve"> per il corso di 20 ore e 140 € per il corso di 40 ore (comprensivo di fotocopie e dispense prodotte dal docente formator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4"/>
        </w:rPr>
        <w:t xml:space="preserve">L'importo dovrà essere versato prima dell'inizio del corso (la data d’inizio del corso verrà comunicata con successiva comunicazione), con versamento su C/C intestato alla </w:t>
      </w:r>
      <w:r>
        <w:rPr>
          <w:rFonts w:eastAsia="Times New Roman" w:cs="Calibri" w:ascii="Calibri" w:hAnsi="Calibri"/>
          <w:color w:val="000000"/>
          <w:sz w:val="22"/>
          <w:szCs w:val="24"/>
        </w:rPr>
        <w:t xml:space="preserve">scuola: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color w:val="000000"/>
          <w:sz w:val="22"/>
          <w:szCs w:val="24"/>
        </w:rPr>
        <w:t>IT 49 M 05034 67070 000000009115 BANCO POPOLARE SOCIETA’ COOPERATIVA VIGNOLA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L’esame, non obbligatorio, avrà un corso aggiuntivo che dipenderà dal livello che si intenderà sostenere.</w:t>
      </w:r>
      <w:r>
        <w:rPr>
          <w:rFonts w:eastAsia="Times New Roman" w:cs="Calibri" w:ascii="Calibri" w:hAnsi="Calibri"/>
          <w:color w:val="00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4" w:before="375" w:after="150"/>
        <w:outlineLvl w:val="2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numPr>
          <w:ilvl w:val="0"/>
          <w:numId w:val="0"/>
        </w:numPr>
        <w:spacing w:lineRule="atLeast" w:line="234" w:before="375" w:after="150"/>
        <w:outlineLvl w:val="2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ab/>
        <w:tab/>
        <w:tab/>
        <w:tab/>
        <w:tab/>
        <w:tab/>
        <w:tab/>
        <w:t xml:space="preserve">               </w:t>
        <w:tab/>
        <w:t>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2900" cy="1091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6765" cy="672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765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0" cy="56197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95pt;height:52.95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4200" cy="56197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420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Oggetto">
    <w:name w:val="oggett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9:00Z</dcterms:created>
  <dc:creator>PAOLO</dc:creator>
  <dc:description/>
  <cp:keywords/>
  <dc:language>en-US</dc:language>
  <cp:lastModifiedBy>Admin</cp:lastModifiedBy>
  <cp:lastPrinted>2019-01-21T11:29:00Z</cp:lastPrinted>
  <dcterms:modified xsi:type="dcterms:W3CDTF">2020-10-27T16:13:00Z</dcterms:modified>
  <cp:revision>3</cp:revision>
  <dc:subject/>
  <dc:title> </dc:title>
</cp:coreProperties>
</file>